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21: Board resolution</w:t>
      </w:r>
    </w:p>
    <w:p>
      <w:pPr>
        <w:pStyle w:val="Normal"/>
        <w:rPr/>
      </w:pPr>
      <w:r>
        <w:rPr/>
        <w:t>On 02/06/2015, Vinaconex JSC No.21 announced the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implementing issuing 2.3 million shares to clear debt</w:t>
      </w:r>
    </w:p>
    <w:p>
      <w:pPr>
        <w:pStyle w:val="Normal"/>
        <w:rPr/>
      </w:pPr>
      <w:r>
        <w:rPr/>
        <w:t>Implementing issuing 2.3 million common shares to clear debt (in total of 4.3 million shares, which are expectantly issued to clear debt, approved by AGM in resolution No. 01/NQ-V21 dated 17/04/2015) for following creditor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3"/>
        <w:gridCol w:w="1274"/>
        <w:gridCol w:w="1413"/>
        <w:gridCol w:w="1413"/>
        <w:gridCol w:w="1413"/>
        <w:gridCol w:w="15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edito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expected issuing shar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owned shares before issu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of owned shares before issu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of owned shares after issuing (*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pected cleared debt (VND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uyen Viet Hung (ID card no.: 00106800031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06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02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uyen Duc Long (ID card no.: 11193015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0,00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uyen Huy Cuong (ID card no.: 01253648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31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1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00,00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Vu Duc Hanh (ID card no,: 11134346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uyen Quang Vinh (ID card no.: 11136088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29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5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uyen Tuan Linh (ID card no.: 01019945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Doan Van Quang (ID card no,: 11153473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06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02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,3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9,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7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8.2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3,000,000,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ote: (*) In case of issuing period is successful, number of circulation shares after issuing of the Company is 4,000,000 shares; equivalent with charter capital is VND 4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Issuing price to clear debt: VND 10,000 per share (debt is exchanged into share according to price equal par value of VND 10,000 per share)</w:t>
      </w:r>
    </w:p>
    <w:p>
      <w:pPr>
        <w:pStyle w:val="ListParagraph"/>
        <w:numPr>
          <w:ilvl w:val="0"/>
          <w:numId w:val="1"/>
        </w:numPr>
        <w:rPr/>
      </w:pPr>
      <w:r>
        <w:rPr/>
        <w:t>Issuing time: implementing issuing right after finishing procedures of registering issuing according to regulations and being approved by State Securities Commission of Vietnam to issue. Expectantly implement in quarter II – III/2015</w:t>
      </w:r>
    </w:p>
    <w:p>
      <w:pPr>
        <w:pStyle w:val="ListParagraph"/>
        <w:numPr>
          <w:ilvl w:val="0"/>
          <w:numId w:val="1"/>
        </w:numPr>
        <w:rPr/>
      </w:pPr>
      <w:r>
        <w:rPr/>
        <w:t>Policy for debt clearing issuing share: all of debt clearing issuing share will be limited transferring within 01 year from last day of issuing period, suitable with regulations of current law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Implementing term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s resolution takes effect from signing day. </w:t>
      </w:r>
    </w:p>
    <w:p>
      <w:pPr>
        <w:pStyle w:val="ListParagraph"/>
        <w:numPr>
          <w:ilvl w:val="0"/>
          <w:numId w:val="1"/>
        </w:numPr>
        <w:rPr/>
      </w:pPr>
      <w:r>
        <w:rPr/>
        <w:t>Authorizing General Manager to implement necessary procedures to report to state agencies, completing method of issuing share to clear debt.</w:t>
      </w:r>
    </w:p>
    <w:p>
      <w:pPr>
        <w:pStyle w:val="ListParagraph"/>
        <w:numPr>
          <w:ilvl w:val="0"/>
          <w:numId w:val="1"/>
        </w:numPr>
        <w:rPr/>
      </w:pPr>
      <w:r>
        <w:rPr/>
        <w:t>Members of Board of Directors, Board of General Manager and Chiefs of functional components of the Company are responsible to implement and announce information according to regulation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7:00Z</dcterms:created>
  <dc:creator>User</dc:creator>
  <dc:description/>
  <dc:language>en-US</dc:language>
  <cp:lastModifiedBy>User</cp:lastModifiedBy>
  <dcterms:modified xsi:type="dcterms:W3CDTF">2015-06-05T04:24:00Z</dcterms:modified>
  <cp:revision>1</cp:revision>
  <dc:subject/>
  <dc:title/>
</cp:coreProperties>
</file>